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1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дагогические идеи эпохи Возрождения (Х1У-ХУП вв.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умы Европы этого времени провозглашали человека главной ценностью на земле, стремясь раскрыть в человеке все лучшее. В философско-педагогической мысли в обновленном виде появился идеал духовно и физически развитой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Почему речь идет об обновленном идеал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эпохи Ренессанса характерны внимание к личности, уважение человеческого достоинства, отказ от ранее господствовавших в мире представлений о покорности и воздержании как высших добродетелях и от сосредоточенности на Бо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Главным представителем нового, гуманистического воспитания был Эразм Роттердамский (1466 - 1515). Он утверждал, что цель воспитания заключается в том, чтобы научить людей, которые первоначально были свободными, как достигнуть полного развития их человеческой природы и как получить богатую индивидуальную культур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4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разм Роттердамский особенно отмечал ценность литературы, изящных искусств и науки. Он также делал упор на физическом воспитании, которым пренебрегали в средние 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5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ля Яна Амоса Коменского высшая цель человеческой жизни заключается в том, чтобы достигнуть единения с Богом и получить благословение на вечную жизнь после смерти. При этом жизнь здесь, на земле, рассматривается как подготовка к загробной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6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 этой целью каждый должен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) узнать все вещи,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) стать личностью, способной управлять собой и всеми вещами,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3) приобрести сходство с образом Бог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н Амос Коменский отстаивал необходимость трех видов воспитания: интеллектуального, нравственного и религиоз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7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менский считал, что людям от природы присущ талант реализовать эти цели, и что задача воспитания заключается в том, чтобы выявить этот заложенный талант, то есть "природу". Коменский говорил, что отвечают за воспитание в основном родители, но если окажется, что они неспособны это сделать, их должна заменить шк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8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эпоху Просвещения Жан Жак Руссо (1712-1778) написал педагогический роман "Эмиль", в котором заявил, что "Бог делает все вещи хорошими, но человек сует в них свой нос и превращает в зло"[3]. Поэтому он настаивал на воспитании детей естественным пут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9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Он утверждал, что, поскольку человеку присуща природная доброта, его природа должна развиваться в своем первоначальном виде. Цель воспитания, по Руссо, заключается в том, чтобы естественно развивать людей, устраняя факторы, мешающие естественному развитию их естественных способностей, таких, как ограничения, наложенные общепринятой культурой, а также нравственными и религиозными учениями. Он отстаивал также необходимость воспитания людей как будущих членов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д влиянием Руссо Иоганн Генрих Песталоцци (1746-1827) отстаивал идеи воспитания в согласии с природой и стремился освободить человеческую природу, или благородную природу, присущую людям. Он утверждал, что, когда люди опираются на нечто простое и чистое, они приходят к необходимости поступать хорош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. Он также считал, что воспитание начинается с материнской любви и что его основу составляет семейное воспит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Иоганн Фридрих Гербарт (1775-1846) пытался систематизировать педагогику как науку.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ербарт рассматривал хорошего человека как образ идеальной личности, а, развитие нравственного характера - как цель вос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2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личности ребенка, благожелательный взгляд на его потенциальные возможности воспринимать хорошее, становиться лучше и проявлять активное отношение к окружающему неизменно являлись основой новаторской педагогической деятельности А. С. Макаренко. К своим воспитанникам он подходил с горьковским призывом “Как можно больше уважения к человеку и как можно больше требования к нему”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 обязательно должен расти и богатеть, впереди должен видеть лучший завтрашний день и стремиться к нему в радостном общем напряжении, в настойчивой радостной меч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аспространенному в 20-е годы призыву к всепрощающей, терпеливой любви к детям Макаренко добавил свой: любовь и уважение к детям обязательно должны сочетаться с требованиями к ним; детям нужна “требовательная любовь”, говорил он. А. С. Макаренко глубоко верил в творческие силы человека, в его возможности. Он стремился “проектировать” в человеке лучш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4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оспитатели должны научить детей творчески трудиться. Этого можно достичь, только воспитав у них представление о труде как об обязанности советского человека. Тот, кто не имеет привычки к труду, не знает, что такое трудовое усилие, кто боится “трудового пота”, тот не может видеть в труде источник творчества. Трудовое воспитание, считал Макаренко, являясь одним из важнейших элементов физической культуры, содействует вместе с тем психическому, духовному развитию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333333"/>
                <w:sz w:val="18"/>
                <w:szCs w:val="18"/>
              </w:rPr>
              <w:t>15</w:t>
            </w:r>
          </w:p>
        </w:tc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выполнения детьми трудовых заданий нужно упражнять детей в приобретении организационных навыков, развивать у них умение ориентироваться в работе, планировать ее, воспитывать бережное отношение к затрачиваемому времени, продукту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13">
    <w:name w:val="b13"/>
    <w:qFormat/>
    <w:rPr>
      <w:vanish w:val="false"/>
    </w:rPr>
  </w:style>
  <w:style w:type="character" w:styleId="J93">
    <w:name w:val="j93"/>
    <w:qFormat/>
    <w:rPr>
      <w:vanish/>
    </w:rPr>
  </w:style>
  <w:style w:type="character" w:styleId="B0">
    <w:name w:val="b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2:00Z</dcterms:created>
  <dc:creator>Customer</dc:creator>
  <dc:description/>
  <dc:language>en-US</dc:language>
  <cp:lastModifiedBy>МАШЕНЬКА</cp:lastModifiedBy>
  <cp:lastPrinted>2010-08-25T13:39:00Z</cp:lastPrinted>
  <dcterms:modified xsi:type="dcterms:W3CDTF">2019-03-20T12:22:00Z</dcterms:modified>
  <cp:revision>2</cp:revision>
  <dc:subject/>
  <dc:title/>
</cp:coreProperties>
</file>